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7"/>
        <w:gridCol w:w="143"/>
        <w:gridCol w:w="1286"/>
        <w:gridCol w:w="1286"/>
        <w:gridCol w:w="350"/>
        <w:gridCol w:w="417"/>
        <w:gridCol w:w="519"/>
        <w:gridCol w:w="1286"/>
        <w:gridCol w:w="643"/>
        <w:gridCol w:w="643"/>
      </w:tblGrid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9855</wp:posOffset>
                      </wp:positionV>
                      <wp:extent cx="0" cy="914400"/>
                      <wp:effectExtent l="28575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65pt" to="234pt,80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6350</wp:posOffset>
                  </wp:positionV>
                  <wp:extent cx="2857500" cy="1183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07950</wp:posOffset>
                      </wp:positionV>
                      <wp:extent cx="307975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lege of Allied Medical Profes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 Leviste Buil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itol Site, Batangas 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5pt;height:81pt;mso-wrap-distance-left:9.05pt;mso-wrap-distance-right:9.05pt;mso-wrap-distance-top:0pt;mso-wrap-distance-bottom:0pt;margin-top:8.5pt;mso-position-vertical-relative:text;margin-left:2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lege of Allied Medical Prof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 Leviste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ol Site, Batangas 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92710</wp:posOffset>
                  </wp:positionV>
                  <wp:extent cx="453390" cy="3613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90805</wp:posOffset>
                  </wp:positionV>
                  <wp:extent cx="346710" cy="344170"/>
                  <wp:effectExtent l="0" t="0" r="0" b="0"/>
                  <wp:wrapNone/>
                  <wp:docPr id="5" name="PACU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CU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09590</wp:posOffset>
                  </wp:positionH>
                  <wp:positionV relativeFrom="paragraph">
                    <wp:posOffset>-894715</wp:posOffset>
                  </wp:positionV>
                  <wp:extent cx="803910" cy="8039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SIS PROPOSAL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Researcher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Researcher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roposal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9" w:hRule="atLeast"/>
        </w:trPr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ra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ach 10 journal artic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lated to your top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i/>
                <w:sz w:val="6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the evaluators, please encircle/che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→        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xcelle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18"/>
                <w:szCs w:val="20"/>
              </w:rPr>
              <w:t>Very Goo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air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erious Flaw</w:t>
            </w:r>
          </w:p>
        </w:tc>
      </w:tr>
      <w:tr>
        <w:trPr>
          <w:trHeight w:val="233" w:hRule="atLeast"/>
        </w:trPr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al Discussion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?</w:t>
            </w:r>
          </w:p>
        </w:tc>
      </w:tr>
      <w:tr>
        <w:trPr>
          <w:trHeight w:val="232" w:hRule="atLeast"/>
        </w:trPr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2   3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nts/Revisions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NOTE: DO NOT EXCEED 1 PAGE FOR THE PROPOSAL.</w:t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8:00Z</dcterms:created>
  <dc:creator>Lyceum of the Philippines University</dc:creator>
  <dc:description/>
  <cp:keywords/>
  <dc:language>en-US</dc:language>
  <cp:lastModifiedBy>Lyceum of the Philippines University</cp:lastModifiedBy>
  <cp:lastPrinted>2011-11-25T22:11:00Z</cp:lastPrinted>
  <dcterms:modified xsi:type="dcterms:W3CDTF">2011-11-25T14:16:00Z</dcterms:modified>
  <cp:revision>6</cp:revision>
  <dc:subject/>
  <dc:title/>
</cp:coreProperties>
</file>